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Vietnamese steel nail producer faces US laws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S is conducting an antidumping (AD) and countervailing duty (CVD) probe into imports of steel nails from seven countries, including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a US Department of Commerce (DOC) decision, steel nails from Taiwan, the Republic of Korea, Oman, Malaysia, Turkey, and India are also put under the microsc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 decision says on May 29 US producer Mid Continent Steel &amp; Wire, Inc. lodged a petition for an AD and CVD investigation into steel nails imported from the seven aforementioned countries, alleging that these products were materially injuring the US indu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Vietnam Competition Authority (VCA), the US firm is accusing the imports of having a dumping margin of 323.99% and an estimated subsidy that surpasses the minimum le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scheduled, the US International Trade Commission (ITC) will issue its preliminary determination of material injury or threat of material injury within 45 days, or no later than July 14, 20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 will then announce preliminary countervailing duties in 85 days and preliminary antidumping duties in 160 days, though both deadlines may be ext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he fourth AD and CVD  lawsuit the US has filed against Vietnamese products since 2011, following similar suits involving P.E plastic bags, carbon welded steel pipes and steel wire garment han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Customs statistics show that last year Vietnam earned about US$43.7 million from exporting 39,000 tonnes of steel nails to the US, accounting for approximately 17% of the US market sh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tnam leads in shrimp exports to Jap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etnam maintained its position as the No1 supplier of shrimp to Japan in the first four months of this year, according to the Vietnam Association of Seafood Exporters and Producers (VASE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Japan decided to examine all shrimp batches imported from Vietnam for Oxytetracycline (OTC) residue, experts forecast India and Indonesia would replace Vietnam to become major suppliers of this product in this lucrative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VASEP statistics show in the first four months of the year Vietnam sustained its leading position in Japan, while India and Indonesia saw sharp declines in both value and outp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ur-month Vietnamese shrimp exports to Japan were up 31.9% in value but down 40.2% in volume compared to the same period in 2013 due to the OTC examination deci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tnam is now the largest producer of prawn in the world with a stable outp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SEP forecasts that Vietnam’s shrimp exports to Japan will surpass the annual US$700 million mark this year if the OTC issue is control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DV funds road construction project in La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nk for Investment and Development of Vietnam (BIDV) will lend US$53.16 million to Laos to build a road in Houaphan provi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ocument to this effect was signed in Vientiane on June 20 by representatives of the Lao government and BID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loan agreement, a two-lane and 67km long road will be built linking Thamnou and Xamtai commu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he project is completed, it will be connected to northern provinces of Laos and the road system of Vietnam, especially the Nghi Son deepwater seaport in Thanh Hoa province, helping Laos spur socio-economic development and facilitate trade between Vietnam and La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os Finance Minister Lien Thikeo thanked Vietnam for financial sources for transport infrastructure construction, and vowed to use the sources eff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os-Vietnam bank operates effici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its inception 15 years ago, the Laos-Vietnam Joint Venture Bank (LVB) has achieved an annual impressive growth rate of more than 30%, becoming one of the most successful banks in La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nk has to date owned its assets worth US$600 million, and secured both annual deposit and credit growth of more than 30%. It is now the second largest bank in Laos in terms of charter capital and the fourth in total as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s applied advanced technology to its operation, with its core banking system considered the most modern in La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gether with the parent bank, the Bank for Investment and Development of Vietnam (BIDV), LVB has implemented many social welfare programmes providing support for poor people in La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ing a ceremony in Vientiane on June 20 marking LVB’s 15th anniversary, Lao Prime Minister Thongsing Thammavong praised the bank’s efficient operation, noting the bank plays an important role in bolstering bilateral ties between the two nations, especially in economics, trade and inves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gapore businessman sees opportunities in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re are a lot of opportunities to do business in Vietnam,” said Jeffrey Yu, Merchandise Director of Giant Singapore, adding that his company will import more products from Vietnam, especially litch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inauguration of the Vietnam Food Fair to be held from June 20-26 for the first time in all 66 stores of Giant supermarket chain, Director Yu told Vietnam News Agency’s Singapore-based reporter that the fair showcased distinctive Vietnamese products, including fresh fruits and vegetables as well as grocery imports such as “pho” noodles, rice papers and chili sauces, all preferred by home che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iant Singapore Director said one of the best items (from Vietnam) is sweet potato, which is well sold in Singap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do not want to just start and stop from here. We want to continue our partnership with Vietnamese partners to grow this business,” he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e Tan, General Manager of Ban Choon Marketing Pte Ltd, said, “For this fair, we have brought in 40 containers of fruits and vegetables from Vietnam like pumpkin and sweet potato from Da Lat, and pomelo, lime and dragon fruit from the Mekong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him, the fair is a success because customers love fruits and vegetables from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n Choon Marketing Pte Ltd executive said the event will enhance Singapore’s limited selection of Vietnamese products with an extensive array of fruits, vegetables, dried foods, sauces and beverages; bring new flavours and greater variety to consumers as well as reinforce Singapore’s reputation as Asia’s culinary melting p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in the future, the company will bring in more Vietnamese fruit products such as cashew nut, coffee, chili sauce and tea and a wider range of Vietnamese vegetables into Singap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Nguyen Viet Chi, Vietnamese Commercial Counsellor to Singapore, rice, cashew nut, sea food, fruit and vegetables are of Vietnam’s potential export items and of Singapore’s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first five months of this year, two-way trade value between Vietnam and Singapore reached SGD8.2 billion with imports from Vietnam accounting for SGD1.53 billion, representing year-on-year increases of 22% and 23%, resp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ess in Vietnam-Customs Union FTA tal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tnam and the Customs Union of Russia, Belarus and Kazakhstan have made marked progress in a number of issues during their 6th round of free trade agreement (FTA) negoti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in Sochi, Russia, from June 16-20, working groups of Vietnam and the Customs Union aimed to solve pending issues to complete the content of the agreement by the end of 2014 as schedu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ght groups worked very hard on Trade in Goods, Services, Investment and Movement of Natural Persons, Rules of Origin, Government procurement, safeguard Measures; Customs Cooperation, Trade Facilitation, Intellectual Property, and Institutional Prov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June 20, the last day of their talks, both sides completed the wording of chapters on Trade in Goods, and Government Procurement, and narrowed differences in the content of chapters on Customs Cooperation, Rules of Origin, and Intellectual Prop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aid they need more time to discuss chapters on Rules of Origin, Open markets for Trade in Goods, Trade in services, Investment, and Movement of Natural Persons, taking into account the interest of each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ef negotiators, Vietnamese Minister of Industry and Trade Vu Huy Hoang and Eurasian Economic Commission Trade Minister Andrey Slepnev, hailed progress both sides had made, describing it as a decisive factor in concluding the negotiations later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ssigned their working groups to exchange views on pending issues to be examined at the upcoming round to be held in Russia from September 15-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CM City aims for 9.5% GDP in H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 Chi Minh City’s GDP growth rate will remain high at over 9.5% in the second half of this year despite economic difficulties, heard a conference in the city on June 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hat end, a professor from the Ho Chi Minh City University of Economics suggested the locality take more drastic measures to develop the support indu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Van Duc Muoi, General Director of the Vissan Company said that the city should enhance its role as the country’s powerhouse by building an integrated value chain in production in the regional sc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municipal Institute for Development Studies, boosting the export of rice and vegetables to and the import of materials from ASEAN member countries and encouraging the innovation of technology and machinery are the main measures to help the city stabilise its economy in the last six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stitute also urged the locality to promptly build a material centre for the garment and footwear sectors and continue implementing effective programmes, including those helping connect banks with businesses and stabilise the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first half of 2014, HCM City, the country’s largest economic hub, recorded a GDP growth rate of 8.2%, reaching nearly VND380 trillion (US$17.8 billion). The services sector rose 9.6%, accounting for 59.4% of the total GDP, followed by the industrial and construction sector and the agricultural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tnam exports 200,000 tonnes of rice to Malay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etnam Southern Food Corporation (VINAFOOD II) has secured a contract to export 200,000 tonnes of 5% broken rice to Malaysia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VINAFOOD II representative revealed the price is fixed at US$410 per tonne, free on board basis and the rice will be shipped to Malaysia in July and Aug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he second biggest rice contract Vietnam, one of the top three rice exporters, has signed with a foreign partner this year, following an 800,000 tonne contract with the Philippines in Ap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Food and Agriculture Organisation (FAO) statistics show that average export prices of Vietnam’s 25% broken rice increased to around US$364 per tonne in May 2014, up about 2% from the previous month, but down by about 4% compared to the beginning of the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5% broken rice prices also rose to US$398 per tonne in May 2014 from US$386 per tonne in April, but were lower than the US$401 per tonne recorded at the beginning of the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aysia is Vietnam’s traditional rice importer, with last year’s import volume reaching nearly 466,000 tonnes, down 39% from 2012, according to the General Statistics Office of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etnam Food Association (VFA) reported that in April 2014, Vietnam shipped 536,806 tonnes of rice abroad, earning almost US$237 million, free on board (F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January of this year, local exporters have reaped approximately US$765 million from 1.75 million tonnes, down 18% in both value and volume against the same period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CMC grants investment certificates for FDI busin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ve foreign direct investment (FDI) enterprises in Ho Chi Minh City were granted certificates by the People’s Committee of Ho Chi Minh City on June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ve FDI projects were handed over new investment certificates with added -investment capital of US$ 219.4 million. Of these, three FDI projects are granted new licenses with total investment capital of U$ 168.1 million and two projects with investment capital of US$ 51.3 million are adjusted their chartered ca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of the beginning of this year, 169 projects were issued new licenses with total capital of US$ 967 million, up 423 percent, compared to the same period of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 statistic showed that Ho Chi Minh City has attracted US$ 1.08 billion foreign investment capital, up 202 percent compared to the same period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or of HCMC Department of Planning and Investment Thai Van Re said that foreign direct investment plays an extraordinary important role in economic development because foreign enterprises transfer not only their investment capital but also technology, techniques, methods into Ho Chi Minh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Re also pledged that investment management agencies in Ho Chi Minh City will improve the administrative formalities better for foreign investors in upcoming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aking at the ceremony, Chairman of HCMC People's Committee Le Hoang Quan said that five licensed FDI projects are to prove that foreign investors keep faith in HCMC's investment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igon Co.op promotes selling lych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igon Co.op, the country's largest supermarket chain, is promoting sale of lychees in its retailing outlets across the country to help farmers and respond to the campaign Vietnamese people consume Vietnamese commod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 lychee farmers are facing difficulties in consuming the fruit due to frozen export market to Ch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of June, 2014, Saigon Co.op supermarket chains have promoting Vietnamese fruit consumption through fruit fests, part of green consumption ( the practice of using environmentally friendly products that do not cause risk for human health and do not threaten the function of diversity to natural ecosystems), in which lychee is one key fr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pmart retailling outlets in Ho Chi Minh City and provinces in the south have sold over 10 tons of lychees a day. Consumption of the fruit is expected to increase more and more. Co.opmart supermarkets are trying to promote sale of the fruit by displaying the fruit in eye-catching position and offering special discou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igon Co.op directly buy the fruit from farmers to design a cheap price to its custo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June, 2014, suppermarkets have sold nearly 200 tons of lychees and Saigon Co.op said that this number is expected to be reached to 500 t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ital's high-end apartments still too expensive for buy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uxury apartment market in Ha Noi is faced with a high inventory, though investors have reduced selling prices and offered a range of promotion program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price reduction, the total value of a luxury apartment is still high, thus taking it out of the range of a majority of home buy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projects at the completion stage, such as Huyndai Hill State in Ha Dong District, have a high inventory despite preferential interest 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buyers interested in the project, which has an acceptable price of VND23 million per sq.m including value-added tax and 2 per cent of maintenance fee, were not able to pay for such an apartment with an area of 102 to 168 sq.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vestor had decided to lend home buyers 70 per cent of the apartment's value on zero interest in the first year. Buyers, therefore, would have to pay 30 per cent of the total to own their 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presentative of the property exchange floor in Ha Noi told online newspaper Vietnamnet that the successful transactions of luxury apartments in the city were just 30 per 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most of the customers wanted to buy apartments which were small and medium size in area. They were averse to buying apartments with a total value of more than VND3 billion each and with an area of over 100sq.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 Nhu Trung, Deputy General Director of Tan Hoang Minh Group, told the newspaper that several investors had a high inventory of luxury apartments as it did not suit the home buyers' real demand as well as economic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ung said property investors should restructure their products to match people's demand, but were unwilling to lower the prices of luxury apartment because it was a matter of presti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companies have even rent out the apartments to resolve the difficulties for short term peri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rts forecast a preference for small apartments with favourable conditions. The difficult situation for the high-end segment was expected to conti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V Gas plans 20% stake sale after pricing mechanism n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owned fuel giant PetroVietnam Gas Corporation (GAS) will sell additional 20 per cent of stakes held by the State after its gas pricing mechanism is approved, said the corporation's general director Do Khang Nin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nh said the plan was endorsed by the Prime Minister at the corporation's meeting to review its business in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State sold 20 per cent stake in PV Gas and used this money to invest in other projects, its gains would be much larger than preserving the current holding and awaiting dividends," Ninh was quoted as saying by Lao Dong (Labour) news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e holding in PV Gas is roughly 97 per cent. According to the equitisation plan of PV Gas approved by the Prime Minister, this rate can be reduced to 75 per 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holdings in similar gas corporations in Thailand, Malaysia and Indonesia were also around 50-60 per cent, Ninh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regard to concerns over lowering the Government's power in distributing profits, Ninh said Decree 71/2013/ND-CP regulated 70 per cent of profits PetroVietnam receives from PV Gas's dividends will go to the State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tressed that equitisation of State-owned enterprises was essential at present in the context of a limited State budget. It was a good way to raise capital, boost transparency and absorb new technology and experience from strategic shareh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equitisation, the value of PV Gas has increased from US$700 million to nearly $10 billion and total assets tripled in 2008, reaching nearly $3 billion," Ninh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ay, reputable US magazine Forbes listed PV Gas and Vietinbank among 2,000 of the most large and powerful enterprises in the world in 2014. The ranking is based on a criteria of sales, profits, assets and market capitalisation val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V Gas is the main gas supplier in Viet Nam. It supplies input fuel for generation of nearly 40 per cent of national power output, 70 per cent of fertilizer demand and 60 per cent of LPG (liquefied petroleum gas), that help ensure national energy and food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first three months of this year, PV Gas earned a net profit of nearly VND3.182 trillion ($150.8 million), down 23.4 per cent year-on-year. However, Ninh said performance of the corporation would be stable in the second half of the year and it targets a pre-tax profit of over VND7 trillion ($331.8 m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are price yesterday fell 1 per cent to VND104,000 ($4.93) a sh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Audit Office to probe Vinalines accou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port Minister Dinh La Th¨ang approved investigations by the State Audit Office into accounts belonging to the Viet Nam National Shipping Lines (Vinalines) and Sai Gon Port Co., L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vestigations will look into all financial transactions accrued in 2014 of the companies, both of which are run by the transport mini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ve aims to accelerate the equitisation of State-owned enterprises (SOEs) governed by the ministry as well as realise a direction issued by Prime Minister Nguyen Tan Dung on stepping up restructuring of SO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its chartered capital of VND10.693 trillion (US$502.57 million), Vinalines is managing 31 affiliated companies, 21 joint ventures and 19 long-term investment fi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PT revenue 26% higher than in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try's software giant FPT corporation earned a revenue of VND12.3 trillion (US$586 million) or an increase of 26 per cent against the same period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tax profit reached VND999 billion, increasing by 3 per cent compared to the same period last year or equal to 106 per cent of its yearly plan. After-tax profit reached VND817 billion or an increase of 3 per cent against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venue, particularly from overseas markets, reached VND1.1 trillion ($52.3 million) with an increase of 19 per cent over the same period last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 Chi Minh City’s GDP growth rate to hit over 9.5 pct in H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 Chi Minh City’s GDP growth rate will remain high at over 9.5 percent in the second half of this year despite economic difficulties, heard a conference in the city on June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hat end, a professor from the Ho Chi Minh City University of Economics suggested the locality take more drastic measures to develop the support indu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Van Duc Muoi, General Director of the Vissan Company said that the city should enhance its role as the country’s locomotive by building an integrated value chain in production in the regional sc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municipal Institute for Development Studies, boosting the export of rice and vegetables to and the import of materials from ASEAN member countries and encouraging the innovation of technology and machinery are the main measures to help the city stabilise its economy in the last six mon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stitute also urged the locality to promptly build a material centre for the garment and footwear sectors and continue implementing effective programmes, including those helping connect banks with businesses and stabilise the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first half of 2014, Ho Chi Minh City, the country’s largest economic hub, recorded a GDP growth rate of 8.2 percent, reaching nearly 380 trillion VND (17.8 billion USD). The services sector rose 9.6 percent, accounting for 59.4 percent of the total GDP, followed by the industrial and construction sector and the agricultural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gapore businessman sees opportunities in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are a lot of opportunities to do business in Vietnam,” said Jeffrey Yu, Merchandise Director of Giant Singapore, adding that his company will import more products from Vietnam, especially litc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inauguration of the Vietnam Food Fair to be held from June 20-26 for the first time in all 66 stores of Giant supermarket chain, Director Yu told Vietnam News Agency’s Singapore-based reporter that the fair showcased distinctive Vietnamese products, including fresh fruits and vegetables as well as grocery imports such as “pho” noodles, rice papers and chili sauces, all preferred by home che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iant Singapore Director said one of the best items (from Vietnam) is sweet potato, which is well sold in Singap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dded, “We do not want to just start and stop from here. We want to continue our partnership with Vietnamese partners to grow this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e Tan, General Manager of Ban Choon Marketing Pte Ltd, said: “For this fair, we have brought in 40 containers of fruits and vegetables from Vietnam like pumpkin and sweet potato from Da Lat, and pomelo, lime and dragon fruit from the Mekong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him, the fair is a success because customers love fruits and vegetables from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n Choon Marketing Pte Ltd executive said the event will enhance Singapore’s limited selection of Vietnamese products with an extensive array of fruits, vegetables, dried foods, sauces and beverages; bring new flavours and greater variety to consumers as well as reinforce Singapore’s reputation as Asia’s culinary melting p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in the future, the company will bring in more Vietnamese fruit products such as cashew nut, coffee, chili sauce and tea and a wider range of Vietnamese vegetables into Singap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Nguyen Viet Chi, Vietnamese Commercial Counsellor in Singapore, rice, cashew nut, sea food, fruit and vegetables are of Vietnam’s potential export items and of Singapore’s need. In the first five months of this year, two-way trade value between Vietnam and Singapore reached 8.2 billion SGD with imports from Vietnam accounting for 1.53 billion SGD, representing year-on-year increases of 22 percent and 23 percent, resp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CM City drives transport infrastructure impr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 Chi Minh City’s Department of Transport has approved a 333 billion VND (approx 15.6 million USD) project to upgrade and broaden Tran Nao street in Distric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ject aims to meet the city’s increasing transport demands following the development of the Thu Thiem new urban area in the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ly, nearly 40,000 sq.m of land will be used for constructing the road, which will be 1.308 km long, with six lanes and a designed speed limit of 60km/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ong with systems of water drainage, lighting and greenery, 110kv underground high voltage systems and a 220kV transmission line will also be set up in the framework of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unicipal People’s Committee has also decided to allot nearly 400,000 sq.m of land for the Dai Quang Minh Real Estate Investment JSC to build four main roads in the urban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roads, with a total length of 11.9 km, will cost over 12 trillion VND (564 million USD) and they are expected to be completed in early 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ographical indication benefits Dak Lak coffee produc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ertificate of geographical indication (GI) for the Buon Ma Thuot coffee trademark in the Central Highlands province of Dak Lak has helped increase the value of coffee beans shipped abroad, according to the Buon Ma Thuot Coffee Assoc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many as 10 coffee producers in the province are entitled to use the GI. They are managing a combined coffee growing area of 15,067 ha, yielding around 46,620 tonnes of coffee beans ann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tected geographical indication (PGI) for Buon Ma Thuot coffee was registered in Vietnam in 2005. The province has been completing necessary procedures to gain PGIs in 15 countries and territories in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certificated coffee beans shipped by the Dak Lak September 2nd Import - Export Co., Ltd are highly valued by Japanese importers and processors. These products are purchased at higher prices than those without the 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nsure the quality of coffee products in line with the requirements of the international market, management agencies and coffee producers have instructed local growers to follow standardised coffee-growing models so that their products are able to get certifications granted by UTZ Certified and Rainforest Alliance, the two organisations tasked with promoting sustainable far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cal authorities have also encouraged coffee processing enterprises, which are allowed to use the GI, to label their products with the Buon Ma Thuot coffee trademark and tell customers more about the distinctive characteristics of certificated coffee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vince plans to continue expanding coffee-growing areas licensed to use the PGI and will call for the support of the European Trade Policy and Investment Support Project (EU-MUTRAP) to help Buon Ma Thuot coffee enter the European market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k Lak now has more than 203,500 ha of land under coffee cultivation, generating 430,000 tonnes of coffee beans a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eywell to train next generation of refinery technicians in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eywell Process Solutions just announced it would train technical personnel at Nghi Son Refinery and Petrochemical Limited Liability Company’s new 200,000 barrel-per-day complex being built in the north-central province of Thanh Hoa in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eywell will be responsible for helping to prepare the workforce for the refinery’s 2017 start-up as well as the ongoing operational and business readiness of the fac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ghi Son Refinery will be the country’s second, and largest, refinery and will meet about 30 per cent of Vietnam’s growing demand for refined petroleum products, such as motor fuel and petrochemic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tnam is a net exporter of crude oil, producing more than 350,000 barrels per day of crude oil. But with limited refining capacity, the country currently imports more than half of its refined products to meet dem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refinery will be an important part of Vietnam’s energy picture, enabling us to turn our own vast oil reserves into finished products,” said Kazutoshi Shimmura, general director of Nghi Son Refinery and Petrochemical Limited Liability Company (NSR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projects such as the NSRP refinery, Honeywell is able to implement a standardised training strategy, which includes a targeted, cost-effective programme that addresses gaps in experience and competency of the recruited work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eywell’s in-country experience also enables it to identify and empower local educational institutions to provide a large share of training deliver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training partnership between Honeywell and NSRP will help to enable the refinery workforce to become more productive faster, increasing value and safety to NSRP’s operations,” said John Rudolph, vice president of Honeywell Process Sol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ustrial organisations can also leverage Honeywell’s training management services to integrate best-in-class instruction provided by industry experts for advanced-level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pproach blends classroom instruction, including eLearning, with simulation, hands-on experience and on-the-job components. The programme also measures each employee’s progress and provides remedial intervention for those needing additional hel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Honeywell’s comprehensive project management solution allows execution of training programmes on time and on budget. It further increases overall training retention, which will translate to faster, incident-free start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ghi Son Refinery project is a joint venture of Vietnam Oil and Gas Group (PetroVietnam), Kuwait Petroleum Europe BV (KPE), Idemitsu Kosan Co., Ltd (IKC) and Mitsui Chemicals, Inc (M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its role as training management consultant for the new facility, Honeywell will work with the NSRP human resources department to help train all operations, maintenance and quality assurance personnel before and after the facility’s start-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anges from helping with recruitment and screening, to supporting the functions necessary to achieve a competent workf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eywell will also leverage local resources, educational institutions and in-country refining capabilities, thus reducing cost to NSRP as well as increasing the local facilities’ capabilities to support future initi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eywell has had a presence in Vietnam for the past 10 years, and in 2012, it partnered with PetroVietnam University to establish a regional Automation College in Hano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al of this partnership is to enhance the technical skills of the local engineering community in the application of plant automation and process control technologies, as well as build and sustain a strong future talent pool to support the projected process industry growth in Vietnam and South East A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eywell is a Fortune 100 diversified technology and manufacturing leader, serving customers worldwide with aerospace products and services; control technologies for buildings, homes and industry; turbochargers; and performance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eywell Process Solutions, part of Honeywell’s Performance Materials and Technologies strategic business group, is a pioneer in automation control, instrumentation and services for the oil and gas; refining; pulp and paper; industrial power generation; chemicals and petrochemicals; biofuels; life sciences; and metals, minerals and mining indus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N told to follow inspectors’ conclu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has told Vietnam Electricity Group (EVN) to strictly comply with the conclusions of the Government Inspectorate announced early this year to clarify why luxury villas with pools and tennis courts were included as part of EVN’s power projects and why these housing facilities were factored into electricity production costs in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report sent to National Assembly (NA) deputies at their ongoing session in Hanoi, the Ministry of Industry and Trade said related agencies were cooperating to separate the property development costs from electricity costs as required. The ministry, however, did not mention specific solutions to the iss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Government Inspectorate, EVN has added many types of unreasonable fees to power prices. For example, the ministry allowed EVN to add VND600 billion spent on a housing facility for project management and operation to the costs of six power generation projects, thus running counter to the Government’s regulations because this housing project was for the group’s employ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 to NA deputies, Minister of Industry and Trade Vu Huy Hoang insisted that building such housing, which is far from urban areas and economic centers, was necessary to serve foreign experts during the construction and technology transfer process of the projects. When construction ends and foreign experts return to their countries, those facilities could be transferred to Vietnamese inves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ang said that out of these six projects, only Phu My 1 Thermal Power was priced into electricity generation costs because it was built a long time ago, but the amount was small, from VND1.5billion to VND3.7 billion a year. The investments of other five remaining projects had not been added to electricity prices, Hoang expl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ang told the NA Standing Committee over two months ago that in principle, it was reasonable to provide services for officers and employees in the industry who have to work in remote areas. The costs will be counted into investments l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utions sought to improve cashew yiel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griculture officials convened at a conference in Dong Nai Province on June 12 to look for solutions to improve earnings of cashew farmers and arrest the shrinking cashew acre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an Minh Dao, director of the Dong Nai Department of Agriculture and Rural Development, said it was difficult for the southern province to maintain the existing area 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000 hectares under cashew far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 Van Chanh, vice chairman of Dong Nai Province, told the conference that a hectare generated 1.1 tons of cashew nuts on average and the price of this nut ranged fr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ND17,000 to VND30,000 per ki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o calculated one hectare of cashew brought in VND6.3 million, equivalent to 20% of coffee and only 7% of pepper. Now earnings from cashew farming are the low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red to other plants in the southern provi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o said low incomes had forced farmers to shift to other high-yield pl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us, to keep the cashew farming area, there should be a good mechanism to support cashew prices,” Dao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guyen Duc Thanh, chairman of the Vietnam Cashew Association (Vinacas), said domestic cashew prices depended much on global prices and fluctuations on th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estic market were inevitable if global prices dro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h said as Vietnam had yet to build strong brands for its cashew products and that local enterprises mainly exported low-value cashew nu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Processors and exporters can purchase unprocessed cashew nuts at VND20,000-22,000 per kilo and these prices would remain unchanged in the coming years,” Than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one of the reasons why the national area under cashew farming has slid in the past nine years, from over 433,000 hectares in 2005 to more than 313,000 hecta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meant a decline of 15,000 hectares of cashew farming each year, said Nguyen Van Hoa, deputy director of the Plant Cultivation Department under the Ministry 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iculture and Rural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hrinking area has led to a severe shortage of material supply for local processing enterprises and rises in import of unprocessed nuts, which stood at 651,000 t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ctricity consumption rises in all fie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lectricity volume consumed in the January-May period rose across all areas of the economy, according to Vietnam Electricity Group (EV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EVN, of nearly 50 billion kWh consumed nationwide in the five-month period (up 8.9%), agriculture, industry, commerce-hotel-restaurant and household use picked up nearly 19%, 12.22%, nearly 6% and 4.8% respectively. Meanwhile, power consumption for industrial production rose 12.22% year-on-year, EV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istics of the General Statistics Office indicated that the industrial production index jumped 5.6% in the period. Some production fields maintaining high growth were textile-garment with 21.1%, manufacture of vehicles 20.4%, leather and leather products 18.2% and production of metal products 1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ing electricity supply, EVN will start work on the expanded Thac Mo hydropower project late this month, and will soon finish and test-run two generators of Nghi Son 1 thermal power plant. Besides, the group will complete many grid projects, including two 500KV 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ier, at a press briefing held early this week, Deputy Minister of Industry and Trade Do Thang Hai said the electricity price would not rise for 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Prime Minister’s Decision 28/2014/QD-TTg on electricity retail price taking effect on June 1, the electricity price is divided into six levels instead of seven like previ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Ministry of Industry and Trade, 12.1 billion kWh was generated last month (up 10.5%) while the total volume in the year’s first five months amounted to 54.42 billion (up 1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ra fish decree’ remains controvers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oversies over Decree 36/2014/ND-CP on farming, processing and exporting tra fish, usually called “Tra fish Decree,” are still prevalent although the legal document, issued at the end of April 2014, will come into effect on June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nistry of Agriculture and Rural Development, the Vietnam Pangasius Association (VN Pangasius), the Directorate of Fisheries and relevant agencies had a meeting with the Vietnam Association of Seafood Exporters and Producers (VASEP) to look into petition by VASEP regarding the decree. However, parties found no common voice at the meeting that took place on Monday in the Mekong Delta city of Can T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guyen Huu Dung, chairman of VASEP, said that the decree in general was agreeable, but certain provisions therein need to be revised or even abolished before the decree took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ng claimed that the regulation on the ice content in tra fish fillets should be rem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most all importers of Vietnam’s tra fish do not impose any requirements on the ice rate, as they care more about food safety instead. “Therefore, in my opinions, the decree should not be such rigid to the ice rate,” Dung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contrary, Tran Bich Nga, deputy chief of the National Agro – Forestry – Fisheries Quality Assurance Department (NAFIQAD) that helped prepare the decree, insisted on the need of the regulation on the ice con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gulation is needed for maintaining the prestige of local exporters,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ides, participants in the meeting also argued against another regulation that requires tra fish exporters to seek approval of VN Pangasius before making ship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guyen Thi Anh, chairwoman of Ngoc Xuan Seafood Corp in Tien Giang Province, said that the aforesaid regulation is unnecessary as it is the customs officer who is in charge of overseeing export procedures. If VN Pangasius also engages in the process, export activities will be impacted,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ering tra fish export contracts with VN Pangasius does not help, but on the contrary, it could unveil business secrets of enterprises as VN Pangasius also has its own tra fish export firm, Dung of VASEP asse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tech firms unable to meet localization targ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resentatives of some enterprises at the Saigon Hi-Tech Park (SHTP) in HCMC said that they would fail to realize the ratio of local content of 25% next year as required by the SHTP authority due to undeveloped supporting indus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 at a conference organized by SHTP and the HCMC Investment and Trade Promotion Center last week, Le Bich Loan, deputy head of SHTP, said that as enterprises had reached an average localization ratio of around 20%, the park management was looking to 25% next year and 40% in 20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localization has proved hard for a number of enterprises at the SHTP. Tran Tien Dat, managing director of Datalogic Vietnam Co. Ltd., admitted it was unlikely for his firm to reach the go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r code scanner producer has posted a five-fold rise in revenue in the past five years, from nearly US$3 million in 2009 to over US$160 million now. The firm has been seeking domestic suppliers to raise local content to cut prices but it has not found suitable part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logic has realized a localization ratio of less than 4% and has mainly bought such products as packaging and simple plastic components in Vietnam. As local supporting industries remain weak, domestic suppliers cannot meet quality and price requirements, and some suppliers even reject small orders, Da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presentative of Intel Products Vietnam Co. Ltd. said that its new business scopes required lower costs and faster production. Therefore, the company has been always looking for domestic suppliers to meet the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company has been able to find only around 20 domestic suppliers for simple parts, so its localization ratio is now just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l Products Vietnam is expanding its chip assembly and test plant and has higher demand for domestically-made components. Domestic suppliers will have the opportunity to supply parts for Intel factories globally when partnering with Intel Products Vietnam, the representativ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management of SHTP, around 40% of the enterprises at the park have reported localization ratios of up to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ato Kazuhiko, director of the Japan External Trade Organization (JETRO) in HCMC, said a survey showed that domestic firms were able to meet over 30% of the material and parts needs of Japanese firms in this market last year, which was equivalent to half of that in China or Thailand. Vietnam’s supporting industries have not improved much over the past 10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porate representatives at the conference said that Vietnam’s supporting industries just provided assembling and outsourcing services due to the lack of investment in research and manpower development. In addition, the Government has yet to provide sufficient incentives for the indu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year, the city’s high-tech product exports hit US$2.93 billion, accounting for 14.6% of total export value (excluding crude oil). Enterprises at SHTP contributed over US$2.7 billion of the to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co commissions huge container 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tnamese automobile firm Thaco has commissioned a big container ship plying HCMC-Chu Lai ro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launch day last Friday, Truong Hai Star 3 carrying its first shipment of 320 containers and 1,000 tons of coiled steel docked at Chu Lai-Truong Hai port in the central coast province of Quang 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tal construction cost of the ship and containers is VND78 billion. This is the third such vessel built by Thaco to service the domestic route between Chu Lai of Quang Nam and HCM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8,015 DWT vessel, which meets European standards and is registered with Germany, is 133 meters long and 19 meter wide. It can cruise at a maximum speed of 17 nautical miles per hour and transport a maximum of 657 TEUs, or 313 40-foot and 31 20-foot contai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same day Thaco introduced its logistics service package which comprises road and sea transport, warehousing, distribution and bonded warehou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u Lai-Truong Hai port and logistics complex covers a total area of 173 hectares, including 56 hectares of industrial land, 71 hectares of warehouse, and 46 hectares of road. The total cost of phase one of this complex is VND387.5 billion and VND127 billion in the second phase. By the end of this year the firm will have spent VND515 billion on the compl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 Tinh: Ground broken for sand-based seed shrimp f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ong Thuan aquatic company started construction of a sand-based shrimp farming facility in the central province of Ha Tinh on June 16, as part of its plan to supply a disease-free seed stock to the north central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3.3 million USD facility will sprawl over 7.1 hectares that accommodate 29 farms of various siz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any expects that it will annually generate 3.5 billion seed shrimp for bree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asting a coastline of 137km, Ha Tinh has excellent potential for developing aqua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s so far allocated over 7,200 hectares for the sector, especially the farming of high-yield shrimp along sandy ba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nh Duong successful in attracting FDI for industrial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rival of FDI projects have contributed significantly to increasing the industrial proportion of Binh Duong’s economy to 62 percent at present, helping it basically meet industrialisation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uthern province of Binh Duong is currently leading other localities across the country in foreign direct investment (FDI) attraction, which is described by experts as a success story of the policies it has rolled out in favour of foreign play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 Hung Dung, director of the provincial Department of Planning and Investment, reported that 2,295 FDI enterprises with a total investment of nearly 20 billion USD are running in the locality, of which many have registered to add more ca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year’s first half, Binh Duong lured nearly 1 billion USD in FDI with over 600 million USD added to 56 underway project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ably, the Japan-invested Saigon Stec company based in the Vietnam-Singapore Industrial Park 1 added additional 175 million USD to its camera circuit board production project, raising its total investment to 340 million USD. The move has enabled it to produce 224 million products per year, said D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Thanh Cung, Chairman of the provincial People’s Committee, has reiterated that the province has regarded foreign and domestic investors alike an important resource spurring its socio-economic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he past years, the province has worked hard to remove obstacles for enterprises along with constantly improving its investment environment to ensure investors’ effective operation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cality’s healthy, equal and positive environment has earned foreign investors’ trust, affirmed C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a well-built comprehensive infrastructure system deserves keen interests from investors, he stated, noting the clearance of thousands of hectares of land to host new projects and expanded 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DI projects are expected to do more for Binh Duong’s industrialization and modernization process and further raise local people’s living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t Nam to promote marine-resort products in Rus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legation led by officials from HCM City's Department of Culture, Sports and Tourism will take part in the 20th International Trade Fair for Travel &amp; Tourism- OTDYKH Leisure 2014 in Moscow from September 16-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partments of culture, sports and tourism, tourism promotion centres and travel companies from Ha Noi, Da Nang and HCM City and the provinces of Khanh Hoa, Ninh Thuan, Binh Thuan, Ba Ria-Vung Tau and Lam Dong will promote marine resort tourism products to the Russian market, which has more than 19 million outbound travelers per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t Nam's 90-sq.m booth at the fair, titled Viet Nam Timeless Charm, will include images of famous tourist attractions, according to HCM City's Department of Culture, Sports and Tour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etnamese delegation will also meet with local partners from Russia and the CIS (Commonwealth of Independent States) during the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DYKH Leisure, the leading international autumn trade fair for leisure travel in Russia and CIS countries, is expected to attract 1,500 exhibitors from 100 countries and more than 62,000 visi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ms turn to agriculture altern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Viet Nam's property market is sluggish, Thu Duc Housing Development Corp has decided to invest in agriculture business as a subsidiary to the major business line, company chairman Le Chi Hieu told the Doanh Nhan Sai Gon (Sai Gon Entrepreneur) news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year, the company will sign several export contracts of forestry products, worth over US$10 million each. Thu Duc has also been pushing the export of woodchips, materials that serve the paper industry, and cassava for making alcohol to Japanese compan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eu said that the turnover of agribusiness may be lower than that of property projects; however, agribusiness was likely to have lower ris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 Duc Housing is not the only company with such an emerging trend with traditional business lines of trading, but investment and property companies are also struggling to surv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Duong Thao Dien Real Estate Trading Investment JSC made its capital contribution to Ascentro Trading Investment JSC, which specialises in trading farm and forestry products and live anim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ng Thuan Group Corp, which specialises in investing, developing and trading real estate, established an in-house Vina Yen Eco Investment JSC for specialising in swiftlet farming, fish farming and orchid planting in the southern province of Long 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na Yen's chairman Lam Truc Nho said that revenue from swiftlet farming was high and stable with a good provision of export to China, the United States and Jap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act, Viet Nam spends $3 billion to import 2.5–3.5 million tonnes of corn every year for animal feed, even though the delta is suited to growing high-yield corn varieties. The government has hastened the development of domestic agribusiness through a wide array of privileged poli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a good opportunity and lucrative new field that should not be missed, noted Bui Phap, chairman of Duc Long Gia Lai Cor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ier, Tan Tao Group established a research and fragrant rice export company (ITA Rice) to cultivate rice paddies on 60.3 hectares in the Cuu Long (Mekong) Delta province of Long An. The company plans to expand its cultivation to 5,000 hectares in the coming years, according to Dau tu (Vietnam Investment Re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shareholder meeting in April, Hoang Anh Gia Lai Group (HAGL), previously a major player in the real estate sector, announced that agribusiness will make up over 50 per cent of the corporate's revenue this year. This sector accounted for 60 per cent of the total revenue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GL's president Doan Nguyen Duc said that one of the key factors to success was in applying high technology in every stage of agricultural production, from seeding and harvesting. Duc added that technology application cut costs of chopping cane to VND30,000 ($1.3) per tonne, instead of the average cost of VND200,000 ($9.3) in Viet 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guyen Dinh Bich from the Trade Research Institute noted that investing money in agribusiness was a wise decision, as this sector was likely to grow as a result of the upcoming Trans-Pacific Partnership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ch pointed out that serious investors should not feel compelled to invest large amounts of capital into agriculture projects, and they can recover their investment capital and make a profit at a reasonably short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land fund is viewed as a hindrance to the development of an agriculture project and a substantial agribusiness econo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g Kim Son, director-general of Institute of Policy and Strategy for Agriculture and Rural Development (IPSARD), was cited by Doanh Nhan Sai Gon that policies were needed to create favourable conditions for transferring, leasing and contributing land of individuals and State-run fa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over, taxation policy makers should cut or minimise relevant taxes and fees for agribusiness companies and deduct value-added taxes for imports of essential production t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art device popularity drains PC, mobile s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l computer sales dropped 32 per cent in the first quarter compared to the previous one and 20 per cent year-on-year to around 396,000, International Data Corporation re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lobal IT research and marketing company said Tet in January – when people do not buy computers and phones — and the popularity of tablets and smart phones caused the dec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C predicts that for the whole of this year the PC market won't grow due to economic difficulties and strong attraction and reasonable prices of tablets and smart phones," Phan Thi Hoang Yen, an IDC analys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l retained its leading position followed by ASUS, thanks to its price cu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 Sony stopped sales of PCs, it still accounted for a nearly 8 per cent market share with its competitive mid-range note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es of mobile phones also declined by 4.9 per cent in comparison with the previous quarter and 0.7 per cent from the same period last year to around 6.6 m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ature phone sales fell by 13.6 per cent from the previous quarter, losing out to low-priced smart ph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art phones accounted for 38.6 per cent of sales, a sharp rise from the 21.8 per cent in the same period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Vietnamese market, low-price smart phones costing under US$150, have taken the biggest market share," Vo Le Tam Thanh, another IDC exper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nsive smart phones have been facing challe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Apple bucked the trend with its strong growth thanks to a tie-up with F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ndows-based phones recovered after a decline at the end of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es of Windows smart phones shot up by 61.3 per cent from the previous quarter and 361 per cent year-on-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et Nam is the only market in the Asia – Pacific where the number of Nokia smart phones sold is the same as Samsung," Daniel Pang, head of IDC ASEAN's users' equipment study group,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uit, vegetable exporters search for new mar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uit and vegetable traders and exporters in Cuu Long (Mekong) Delta region are seeking new outlets such as other regional countries and the EU to reduce their heavy reliance on Ch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he last few weeks, prices of several fruits such as durian, mango, jackfruit and dragon fruit in the region's wholesale markets have slumped, pushing farmers to seek new markets for their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ders and exporters have blamed this unsatisfactory performance for sluggish exports to China – which was Viet Nam's largest fruit and vegetable consu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guyen Thanh Hiep, owners of a fruit trading facility in Tien Giang's Cai Lay District, said that he has shifted exports to Cambodia since last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though Cambodians did not consume a large volume of fruits, the proximity of the country resulted in low transport costs, he told Tuoi Tre (Youth) news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 Huu Danh, director of Long Viet Co, which specialises in exporting dragon fruit in Tien Giang Province, noted that his company has took the initiative in expanding markets to some Asian countries, such as Thailand, Malaysia, Indonesia and India, where consumers favoured Vietnamese dragon fr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a used to consume 90 per cent of his company's products, but the imports have been postponed because of tension in the East Sea, Danh told the news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ently, Long Viet had successfully accessed India with their first shipments to the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a is large and not a demanding market. Our company plans to deeply penetrate into the market in the next three to five years. Our target is to reduce the dependence in Chinese market," Danh was quoted as saying in the news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essor Nguyen Quoc Vong, an agricultural expert, said that there was a great demand for fresh and quality agricultural products in the world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in order to take full advantage of these opportunities, Viet Nam has to change traditional cultivation measures and foster technological innovation to provide high-quality products, he pointe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 experts believed that entering the strict markets such as the EU, the United States, Japan, South Korea and New Zealand would not be a hard task for Vietnamese firms if they well-complied with international stand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CBF Blue Chip Fund kicks off I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itial public offering of Vietcombank Fund Management's VCBF Blue Chip Fund opened last Thursday and will end on July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CBF–BCF is the first open-ended equity fund from the joint venture between Vietcombank and Franklin Templeton Investments, a leading global fund management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und will invest in listed shares with large market capitalisation and high liquid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benchmarked against the VN100 Index, which comprises the top 100 stocks in terms of market cap on the HCM City Stock Ex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CBF Blue Chip Fund focuses on generating long-term returns from investments and should be attractive for all types of investors with an investment horizon of three to five years or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inash Satwalekar, CEO of VCBF, said: "We believe the underlying economic fundamentals of Vietnam continue to improve and are positive on its long-term prospects and ability to deliver val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ors have to buy units worth a minimum of VND5 million (US$238) and increments of VND1 million ($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utsche Bank AG's HCM City branch will provide the supervisory, custodial, transfer, and fund administration services for the fund. Vietcombank owns 51 per cent in VCB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 Noi Budget funds estimated at $2.94b in H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 Noi is estimated to collect VND62.5 trillion ($2.94 billion) of the State budget in the first half of this year, making it to the list of top State budget collection cities and provinces nationwide, reported the Government's portal chinhphu.v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llection rises 5.3 per cent against the same period last year and meets 49.5 per cent of the annual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ity's State budget spending in the period is estimated at VND21.024 trillion ($991.6 million), fulfilling 45.2 per cent of the annual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second half of the year, Ha Noi will focus on boosting the State budget collections through improving management, preventing losses and handling tax arr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truction material demand set to incr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sumption of building materials in the domestic market at present is just 30 to 50 per cent of production, although peak time for construction is approac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irman of Viet Nam Building Materials Association, Tran Van Huynh said that consumption saw a slight increase compared to the same period in previous years, when Viet Nam's real estate was gloomy because of high invent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at this year was still a difficult time for building material producers because the domestic real estate market was just warming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d production costs had also pushed up prices of building material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leads to a modest consumption of building materials despite the fact that this was considered peak time for construction,"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he said, the consumption of cement was quite high, almost 80 per cent of production, thanks to the export promotion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wner of a steel and iron store in Ha Noi's De La Thanh Street, Nguyen Ngoc Anh, said that prices of steel and iron had increased 5-10 per cent due to increased transport and warehouse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sale has been five per cent higher than that of the last few months,"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ector General of Thach Ban Group Joint Stocks Company – a brick producer, Nguyen The Cuong said that input costs of electricity, fuel and transport had increased, which made it difficult for fi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ong said that the situation was not too bright in the near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time for firms to think further about restructuring their production and renovating technologie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presentative from Viet-Uc Steel Company said that the health of the housing market directly affected the consumption of all building materials, including ste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over, domestic steel companies faced a major difficulty that related to the import of steel containing bo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seas exporters mixed a little concentration of boron to the steel before exporting to Viet Nam so that they could avoid paying import t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resentative said that a little concentration of boron could not change the physical characteristic of steel, but the action was a kind of trade fraud to evade ta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mported products were then sold as rolled construction steel, while authentic construction steel is subject to a 10 per cent import tari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ynh, from Viet Nam Building Material Association, said that reducing production or lay-off was just a temporary solution for domestic produc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suggested that enterprises in the sector pay more attention to finding ways to export their produ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ms try to cut reliance on im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ing the localisation rate would be one measure that could reduce enterprises' reliance on imported raw materials, according to independent market watchdo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lysts said that such reliance, including the high rate of materials sourced from the Chinese market, was affecting the econo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Viet Nam Garment and Textile Association (VGTA), in 2013 the domestic apparel industry used 7.4 billion square metres of fabric, of which up to six billion square metres were im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the imported fabrics, between three and four billion square metres were from Ch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arel enterprises using Chinese materials and accessories accounted for up to 80 per cent of the total. Such reliance was causing difficulties as supplies were not s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 Viet Anh, vice chairman of the HCM City Rubber and Plastics Association, also said that local plastics enterprises were heavily dependent on the Chinese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nety per cent of machinery and equipment, and 80 per cent of raw materials and accessories used in the local plastics industry came from China, Anh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reduce this reliance, analysts said that domestic businesses needed immediately to diversify materials sources by importing from various countries instead of only Ch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am Ngoc Hung, deputy head of the HCM City Enterprises Association, however said that many domestic enterprises still lacked information on overseas markets so it would be difficult to find various import mar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solve the problem, Hung called on Vietnamese trade promotion agencies abroad and the Viet Nam Chamber of Commerce and Industry to provide domestic enterprises with more detailed information on import mar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he long term, however, Hung said that domestic producers should develop raw material resources inside Viet 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estic raw material sources would enable enterprises to take the initiative in their production plans, thus ensuring sustainable development, Hung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domestic enterprises should increase investment in production technologies and equipment that can help them manufacture standard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ther words, developing support industries was a key measure to help domestic producers reduce reliance on imported material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GTA vice chairman Le Tien Truong said that the association had recently sent an official letter to textile and garment firms calling for them to seek other potential markets to import raw materials and accessories instead of only Ch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gency suggested the domestic textile and garment firms should import fibers from Thailand, South Korea and Indonesia, and import fabrics from South Korea, Thailand and Malaysia, said Tru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present, many large-scale fiber production enterprises have already prepared plans to expand production activities in order to improve their production capacity, meet the fabrics demand of domestic apparel which is expected to increase when Viet Nam officially takes part in the Trans-Pacific Partnership Agreement," he told Tin Tuc (News) news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o increase the localisation rate, the domestic textile and garment industry needs more support policies from the Government,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Van Khoa, director of the HCM City Department of Commerce and Industry, proposed that the municipal People's Committee give credit preferences to firms involved in production of raw materials and accessories for the textile and garment indu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develop more local raw material sources, Anh of the HCM City Plastics and Rubber Association said that banks should give more loans to enterprises involved in support industries, and the government should give tax prefer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h policies would encourage domestic support industries to increase their production activities to ensure supplies of raw materials and limit im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policies needed to develop high-tech support indu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far, high-tech industries have recorded the lowest localisation rates, accounting for only 15-20 percent of product prices. Therefore, more policies are needed to encourage investment and development in this segment, the Vietnam Economic News re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head of the Saigon Hi-Tech Park (SHTP) management board Le Hoai Quoc, the localisation rates in new industrial products account for only 20 percent and the remainder depends on imported materials. Take the electricity – electronics sector which is growing strongly in Ho Chi Minh City for example, although the localisation rates increase but account for only 20-30 percent, which remains too low compared with requirements. Operating electronic enterprises in Vietnam mainly deal with assembling and integrating accessories and parts to make products based on imported basic electronic parts like circuit boards and transistor compon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Director of Intel Products Vietnam Sherry Boger said Intel has become one of the investors that have the biggest export revenue in the SHTP. However, until 2013, the localisation rate of this group only reached 10 percent, equal to about 11 million USD. Even though the group wants to increase this rate but the capabilities of Vietnamese enterprises to meet Intel’s requirements remain quite mod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Intel Group, Director of the Japan External Trade Organization (JETRO) in Ho Chi Minh City Kazuhiko Osato said in 2013 Japan undertook over 500 projects in Vietnam with total capital of nearly 6 billion USD but unfortunately, the Vietnam’s localisation rate for Japanese enterprises have not reached 32 percent yet, equal to half of the rates of China and Thai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uty head of SHTP management board Le Bich Loan said the high-tech enterprises in SHTP have been aware of the importance of localisation and given more priorities to seeking domestic part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material sources for localisation are mainly to make simple products like packaging and plastic trays. Vietnamese enterprises have not been capable to produce high tech demanding electronic spare parts like transistor components or electronic mechanical p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tnamese enterprises are just at the stage of doing research or piloting production on small scales like wafer FRED of the SHTP’s R&amp;D Centre or pressure sensors jointly produced by SHTP and Vietnam National University Integrated Circuit Design Research and Education Centre (ICDR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Director of the Ho Chi Minh City Investment and Trade Promotion Centre (ITPC) Pho Nam Phuong, apart from current preferential treatments for enterprises working in the support industry, the city has asked relevant departments and sectors, including the SHTP management board to study and offer better preferential packages regarding tax, infrastructure and training workforce to encourage domestic enterprises join the support indu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erms of infrastructure, preferential policies on land lease need to be adopted. In pieces of land where no infrastructure has been built, the land lease rentals should be calculated like those levels in the High-tech Park in District 9: from 12,300-18,500 VND/sq.m a year. As for pieces of land with infrastructure: from 17,200-26,000 VND/sq.m a year and workshop rentals from 4-5 USD/sq.m a year depending on different lo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P report promotes energy sector re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Nations Development Programme (UNDP) announced a report titled “green growth and fossil fuel fiscal policies in Vietnam” at a meeting in Hanoi on June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ing the main content of the report to participants, UNDP’s Policy Advisor in Economics Michaela Prokop acknowledged Vietnam’s commitments to promoting green growth, including the restructuring of the energy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underlined the significance of reforming fossil fuel fiscal policies, saying that it will help enhance energy productivity and supply resources and ensure national energy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orm will also contribute to speeding up GDP growth, reducing fiscal burden and protecting the environment, Prokop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stressed that Vietnam’s recent efforts in its restructuring of the energy sector are expected to help the country implement a more sustainable growth model in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sures to protect low-income people and enterprises, who are usually affected by the price increase of fuel, were also set forth in the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built on the studies of the Central Institute for Economic Management, the Vietnam Academy of Social Sciences, the Energy Institute, the Institute of Financial Strategy and Policy, the Gbobal Subsidies Initiative and the International Institute for Sustainable Development, is expected to importantly contribute to setting up a roadmap for further re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CMC to hold 2014 Vietnam Investment Fo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2014 Vietnam Investment Forum will be held at White Palace in Phu Nhuan District, HCMC on June 19, said Ministry of Planning and Invest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hD Marc Faber will lead Vietnam Investment Forum as a major speaker. PhD Marc Faber is known as one of the top legendary investors of all tim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 the forum, Marc Faber will talk and share information about investment as well as business like forecasting tendency of international capital sources and role of new markets, evaluating investment opportunities in the Vietnamese marke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addition, PhD Marc Faber will share his experiences in attracting investments as well as partners in today’s context of compet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tech support industry: high demand, limited su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ies in the Saigon Hi-Tech Park are in high demand of domestically made support components however local firms have been unable to meet the dema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omestic firms can supply simple components like packing and plastic trays while complex parts of machines which require high accuracy are severely short, said Le Bich Loan, deputy head of the park.</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US Intel Group built their largest chip plant worth US$1 billion in the park in 2010. Domestic firms provide only 10 percent of the plant’s component demand in 2013.</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number of Vietnamese companies able to meet Intel’s requirements is too limited, said its representativ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ccording to a survey of Japan External Trade Organization (JETRO), domestic suppliers can supply less than 32 percent of support components for companies from Japan who is the largest foreign investor in Vietnam in 2013.</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country’s Foreign Direct Investment reached US$22.4 billion last year and Japan firms account for 26 percent with 500 projects, JETRO CEO Osato Kazuhiko sai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usinesses have spent much on import components and devices in the country’s major export industries in recent year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mported components occupy up to 58 percent of export value of electronic products, computers and phones, equivalent to US$40 billion. Of this number, phone component import approximates $20 bill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Government has provided preferential policies to develop the support industry however they are not enough and ineffectiv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igh interest rates of 8-15 percent have affected the competitiveness of domestic companies in this field, who are in small and medium scales, said Tran Tien Phat, CEO of Datalogic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CM City seeks tax incentives for kindergarten inves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CMC People’s Committee has suggested central-level agencies consider exemptions and reductions of corporate and personal income taxes for the investors of private kindergarten projects to help develop pre-schools in the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 at the 13th meeting of the HCMC People’s Council opened on Saturday, HCMC vice chairman Hua Ngoc Thuan also called for agencies of higher levels to apply land rent breaks for private kindergartens in districts 2, 9, 8, 12, Binh Tan, Thu Duc and Tan Phu District and a 50% reduction for the kindergartens in Phu My Hung Urban Area in District 7 and other distri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ynh Cong Hung, head of the Social and Culture Department under the council, said that 172,274 children were studying at private pre-schools in the city and 10,414 of them were taught at unlicensed kindergart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ng said that the department had agreed with the HCMC People’s Committee on preferential treatments for investors of the projects to encourage the development of private pre-schools here in the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e city would give priorities to kindergarten developments in industrial zones, export processing zones, and the 11 wards which do not have public pre-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cial and Culture Department also supported more kindergarten investors to access the loans whose interest rates are covered by the State budget with maturity from seven to 15 years including two years of grace for all approved kindergarten projects depending on their sc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CMC People’s Committee said the city would spend some VND7.6 trillion (US$358 million) on education and training this year, accounting for 25.74% of the total spending and nearly VND230 billion higher than initial esti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ersk Line: More cargo containers shipped to U.S.,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ersk Line Vietnam in its latest trade report said container volumes to and from Vietnam have grown in the first months of this year compared to last year, especially the shipments bound for the United States and Europe because of rising demand from these markets for made-in-Vietnam g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report released last week, the company said it saw higher container volume growth between Vietnam and Europe compared to the United States in the first quarter of this year. “Exports to Europe grew by 19% and imports rose by 34% compared to the previous year. On the other hand, exports to the U.S. increased by 9%,” the repor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guyen Thi Ngoc Bich, general director of Maersk Line Vietnam and Cambodia Cluster, said the company announced the growth rates based on different sources, including those from the U.S. and Euro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market growth that we experienced in the first quarter of the year mirrors the trends in Vietnam’s overall trade balance. The domestic economy may continue to be hampered by the slow pace of structural reforms of State-owned enterprises and the banking sector, but its heart - manufacturing and production - still remains robust,” Bich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CC Transport, the sister company of Maersk Line which handles intra-Asia trade, said in the report that other Asian countries such as China, Japan and Korea continued to be Vietnam’s main trade part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bert Van Rensburg, country manager of MCC Transport, said the company was excited by the continued strong growth of the intra-Asia market, both to and from Vietnam. “Despite continued downwards pressure on freight rates, we have been able to maintain healthy year-on-year growth by focusing on profitable trade lanes, instead of just volume growth,”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ersk Line pointed out the growth drivers for Vietnam this year as improved macro-economic stability with inflation on target for 7%, a steady exchange rate, and a strong export sector posting a surplus. Moreover, the country’s gross domestic product (GDP) growth is forecast to be higher this year, at 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ures of the General Statistics Office showed Vietnam’s goods export revenue in the first five months of this year expanded 15.4% year-on-year to US$58.5 billion while imports stood at US$56.8 billion, rising by 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S. was Vietnam’s biggest export market in the January-May period with shipments up 22.6% to US$10.8 billion, followed by the European Union (EU) with 14% and US$10.7 billion and ASEAN down 0.9% to US$7.5 bill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tnam’s major export markets in the first five months of this year included China with shipments up 23.7% year-on-year to US$6.1 billion, Japan with a rise of 12.6% to US$5.9 billion and South Korea with 34.6% to US$3.5 b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ersk Line Vietnam said with Vietnam’s trade balance on track, the country is looking for new markets and opportunities for its goods through a number of bilateral and multilateral free trade agreements (FTA), including the Trans-Pacific Partnership, the pact with the EU and the Customs Union of Russia, Kazakhstan and Belarus free trade z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 negotiating these agreements, Vietnam is hoping to leverage itself as an attractive sourcing destination with advantages in geography, increasing investment in infrastructure, production capabilities, and mainly with its low labor and production costs,” the repor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ch said Vietnam has been benefiting from a growing influx of young workers which has provided the country with a competitive advantage in labor cost but the country needs to make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s critical to increase our labor productivity to convince more investors to set up their factories here, and one of the ways we can have significant productivity gains is through technological transfer,” Bich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tnam’s competitiveness within the region is being eroded by logistics cost which is up to 25% of the country’s GDP and higher than most of its competitors in the region. This is partly attributable to vague regulations which result in additional operational costs and lower productivity for enterpr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any said that e-commerce is one of the solutions to help enterprises improve productivity. Automating systems and paperless transactions are the key to increasing productivity, accuracy, transparency, visibility of date and reducing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solutions mean less time, less mistakes and less, if not, zero additional cost being incurred due to documentation errors,” Bich said. “As Vietnam seeks to compete in the world economy and trade in higher value added goods under just-in-time productions, transaction speed and reliability of service will be k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to-one deal touted for renew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the Vietnamese government’s subsidy on electricity has left prices below power firms’ expectations, foreign investors have proposed a trial process of selling renewable power directly to end-users as a short-term sol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bi-annual Vietnam Business Forum (VBF), held in Hanoi two weeks ago, foreign investors asked the Vietnamese government for permission to pilot a mechanism for wind, solar and biogas power projects where independent producers may sell directly to end-users through one-to-one power purchase agre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required, these independent producers would pay distribution and transmission fees to the state-run Electricity of Vietnam (EVN). Such fees would have to be agreed upon as part of the competitive wholesale market, read a proposition prepared by the VBF’s Energy Working Group at the fo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Vietnam has the potential for renewable energy, private investment in the sector is very modest due to government policies not yet covering the potential ris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etnamese government is planning for renewable energy to make up at least 5 per cent of the nation’s total power supply by 2020, but this is becoming increasingly unrealistic as private investors are reluctant to enter the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istics from the New and Renewable Energy Department, under the General Department of Energy, show that total renewable energy connected to the national grid is approximately 1,500 megawatts, of which 1,466MW are generated from small hydro-power projects. There are also two wind power projects in Bac Lieu and Binh Thuan provinces. However, sources such as solar, biomass, biogas or municipal waste power remain unta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ign investors have been outspoken in their criticisms of EVN’s feed-in-tariff to independent power producers, which is currently at just below 8 US cents per kilowatt hour, as being too low to give investors profit or guarantee bank lo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s EVN is incurring major losses, no private foreign investor or bank is likely to accept EVN’s plan to buy electricity from wind power plants unless guarantees are offered by the Vietnamese government,” the proposition indic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rofessional wind power producers that are reliable and have the necessary finance have had no opportunity to enter the Vietnamese market as of yet,” it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foreign investors believe that Vietnam’s renewable energy goals can be achieved if the direct power sale trials are successful without any guarantees from the government or any power price offset by EVN. They cited direct power sales as working well in other emerging markets such as India, Mexico and Braz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 power purchase agreement directly signed between an independent wind power producer and an end-user such as a multi-national company could be used to access loans via international banks, and together with the producer’s financial resources, could ensure continued wind power investment in Vietnam in the future,” the proposition co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bursements of VND30-trillion home loan package me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st more than 7% of the VND30-trillion home loan package for housing projects and low-income buyers has been disbursed one year after it was launched as one of the measures to fuel recovery of the real estate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cent report by the Ministry of Construction showed that disbursements of the package had totaled VND2.16 trillion as of May 31, or one year after the program kicked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ministry, 5,378 households and individuals had registered to borrow over VND2 trillion from five participating banks, including the Vietnam Bank for Agriculture and Rural Development (Agribank), the Bank for Investment and Development of Vietnam (BIDV) and the Vietnam Joint Stock Commercial Bank for Industry and Trade (VietinBank). Of which, 5,368 borrowers had taken out more than VND1.34 tr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ides, more than VND812 billion had been disbursed for 19 housing projects out of more than VND1.89 trillion registered for 23 projects. In HCMC, only one social housing project of Hoang Quan Real Estate Corporation got VND244.6 b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nistry said disbursements of the package jumped in the first five months of this year as participating banks inked lending agreements worth VND1.76 trillion at the end of last year but the figure amounted to over VND3.95 trillion as of May 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guyen Van Duc, deputy director of the HCMC Real Estate Association (HoREA), said disbursements of the VND30-trillion home loan package were too slow due to complicated lending procedures and the lack of eligible housing pro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c said that property traders and firms had in the past one year voiced their concerns over the complicated approval process but the Ministry of Construction and the State Bank of Vietnam had made slow adjus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guyen Hoang Minh, deputy director of the central bank’s HCMC branch, told the Daily that slow disbursements resulted from little improvements in procedures applicable to the package. He assumed individuals were waiting for lending procedures to be streamlined before they took out loans from the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nistry said national real estate inventory decreased by 35% or over VND45 trillion in the first five months of this year compared to the first quarter of 2013, with staggering declines of 36% in Hanoi and 45% in HCM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ch renovations urged to reduce reliance on Ch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CMC chairman Le Hoang Quan has called for State agencies and State-owned enterprises (SOE) in the city to look for viable measures to fasten technological renovations and diversify material supplies so as to reduce heavy reliance on Ch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an urged the agencies and local SOEs to take quick actions in the wake of rising tensions in the East Sea prompted by China’s illegal deployment in early May of a giant oil rig well within Vietnam’s wa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a meeting with representatives of local agencies and SOEs last week, Quan told them to cooperate with universities, institutes and scientists to develop technologies and seek new sources of materi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 said the quality of machines and equipment at small- and medium-sized enterprises (SME) was low, with most imported from China, while Vietnam was well capable of manufacturing such machines. Therefore, it is necessary for universities, scientists and enterprises to work together to study and make machines and equipment to replace im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Van Khoa, director of the HCMC Department of Industry and Trade, said Chinese-made machinery and equipment were cheap but not fuel-efficient. Enterprises have to spend much more on equipment made in Japan or Germany but its efficiency is much hig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Phan Minh Tan, director of the HCMC Department of Science and Technology, many enterprises in the city were keen on technological renovations. Twenty-nine businesses have set up their science and technology funds with over VND380 billion and spent over VND124 billion on new and modern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spending is significant if it is compared to the city’s budget for science and technology,” Ta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n said the department had worked with 13 corporations and firms with plans on technological renovation and the city would finance them to improve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urrent labor productivity in HCMC is quite low, equivalent to only one-fourth of Thailand and one-tenth of Malaysia. However, Tan is optimistic about fast technological changes at enterprises in the next fiv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i Thanh Phong from HCMC University of Technology said Vietnam lacked so many materials to manufacture machines and that local scientists could help make machinery for SMEs only. However, there is a chance for Vietnam to replace old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Assoc. Prof. Nguyen Thanh Nam from Vietnam National University-HCMC, enterprises need to team up with scientists to manufacture products meeting their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irman Quan said the HCMC government had a policy on technological improvements and called on the departments concerned to have long-term strategies to link researchers and enterpr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science and technology teams are now able to produce many different machines, and thus the Department of Science and Technology needs to help enterprises approach them and assist engine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partment of Industry and Trade proposed the city support enterprises import machines and equipment to replace outdated ones and develop manufacturing facilities to gradually reduce im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 said the city would help build a strong bridge between enterprises, banks and universities in order to research and turn out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gapore leads foreign investment in HCM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gapore led foreign investors in Ho Chi Minh City in the first months of this year, according to a municipal official at a recent Vietnam-Singapore business fo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three months of 2014, the country’s economic hub granted licences to 71 foreign-invested businesses with total investment capital of nearly 750 million USD, 4.5-fold increase against the same time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tal included nine Singaporean enterprises capitalised at over 200 million USD, comprising 31 percent of the total foreign investment in the city, said Le Manh Ha, Vice Chairman of the Ho Chi Minh City People’s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gaporean companies have so far invested in over 667 projects capitalised at nearly 7 billion US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ong with existing fields, Singapore investors are interested in technology, which is suitable to the city’s economic restructuring orientation as well as its capacity for skills and human resources, Ha said, adding the city is committed to creating favourable conditions for Singaporean businesses to carry out their long-term investment in the hu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CM City and Singapore are also seeing sound development in other areas such as trade, culture and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13, Singapore was the city’s third biggest trade partner, with two-way trade of 3 billion US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rman Lim, Chairman of the Singaporean Businesses’ Association, said this year many Singaporean firms are eyeing on Vietnam ’s agro-forestry products and seafood, so Singapore promotion agencies have boosted cooperation programmes with their Vietnamese partners in these s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ow Siu Lin, Consul General in HCM City , highlighted the relations between the two countries, saying the ties were being stepped up by both governments and peoples, including their respective business comm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gards to social disturbances in May, she said the Singaporean Government and business community highly appreciate the timely measures taken by the Vietnamese Government, which showed the resolve to maintain a favourable, stable and safe investment environment for enterpr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lyn Khoo, Director of International Enterprises (IE) at Singapore 's Ho Chi Minh Centre added that the city is a national leader in attracting investment from Singapore , followed by Hanoi and Quang Ngai, Bac Ninh, Binh Duong and Ba Ria - Vung Tau provi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emphasised that Singapore ’s future goal is to strengthen its partnership with HCM City as well as with and other provinces in Vietnam . Singapore wishes to expand cooperation with Vietnam in a host of areas, including trade, import-export, technology transfer and preservation of food and farm produce to increase the value of Vietnam ’s agricultural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Singapore’s famous brand names are keen on the Vietnamese consumer market, and hope to cooperate in franchising opportunities in such fields as retail, food and services, Khoo co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ife opens first fund manager in A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ife, the global life insurance division of ACE Group, on June 19 announced the opening of its first fund management company in Asia to support ACE Life’s expansion and growth strategy lo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 Life Fund Management Company (ACE Life FMC) will operate mainly in the securities sector with the main business lines involving investment fund management, portfolio management and investment advisory services. Its license was granted by the State Securities Commission of Vietnam in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m Hai Tuan, chairman and country president of ACE Life in Vietnam, said the recent developments of Vietnam’s financial markets offer many opportunities for growth in the fund management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pening of ACE Life FMC proves ACE Life’s commitment to grow Vietnam’s economy via contributing more to mobilizing domestic capital as well as attracting foreign investment capital to the country, Tuan said in a statement released on June 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ACE Life FMC’s main objectives is to manage assets of ACE Life in Vietnam. In the initial phase of its development, ACE Life FMC’s strategy is to focus on managing ACE Life’s portfolio through its investment management service of the Life Insurance Fund of ACE Life in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ilding materials market still in difficu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ilding materials market has shown signs of slight recovery in recent months but challenges still abound, according to many enterprises attending Vietbuild 2014, an international exhibition on property and building materials opened in HCMC on Wedn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ran Van Huynh, chairman of the Vietnam Association for Building Materials, after three tough years, the market has started to stabilize but is still far from sustainable growth. The building materials market depends much on property and co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onio Gigirey Vieiro, director of Taicera Keraben Co., Ltd., a producer of ceramic bricks, said the stagnation of the property market had dampened demand for building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past when the property market was frozen, consumption of building materials declined correspondingly. Moreover, domestic enterprises are facing fierce competition from imported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u Van Nghia, deputy director of Nam Long Aluminum Company in HCMC’s District 12, said the company’s sales were heavily affected by the slowdown in construction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u Van Minh, deputy general director of Building Materials Corporation No. 1, told the Daily that the property market needed to focus on mid-end housing projects so that building materials enterprises could supply those projects. This is also a way out for both s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ynh did not pin high hopes on the building materials market but expected it to be s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Huynh, enterprises operating in the sector need to cooperate with each other as well as focus on increasing the product quality and improving technology to better compete with imported products. Besides, the State should offer incentives to domestic building materials enterprises, enabling them to further participate in big pro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tbuild 2014 taking place until Sunday is attended by 800 domestic, joint venture and foreign companies with over 2,300 boo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CM City wants special incentives for apparel material produc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CMC government will propose the Government and ministries grant special incentives to developers of industrial parks for textile and garment material production and corporate ten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bjective is to help textile and garment enterprises reduce their heavy reliance on material imports from China, heard a seminar in HCMC on Wedn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Van Khoa, director of the HCMC Department of Industry and Trade, told the seminar that the city government has given approval to Vietnam National Textile and Garment Group (Vinatex) and Saigon Agriculture Incorporation to develop an industrial park for suppliers of materials for the textile and garment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80-hectare industrial park in Binh Chanh District costs more than VND100 billion and will have its infrastructure development completed in the next three to fiv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hoa said the city government is seeking a number of special incentives including corporate income tax exemptions for four years, 50% tax reductions for nine following years, land rent breaks for 20 years and import tariff exemptions for the goods which are not made domestically to support infrastructure develop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aterial producers, the city wants corporate income tax exemptions for four years, 50% tax reductions for nine following years, land rent breaks for 11 years and import tariff exemptions for the machines and equipment which are not made in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city government will submit the incentives to central-level agencies via the Ministry of Finance. These incentives will likely be approved as the ministry has okayed similar projects, including a project to develop supporting industries for the textile and garment industry,” Khoa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Dong Trieu, general director of Gia Dinh Textile and Garment Company, said apparel firms have to import nearly 70% of their materials from Ch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ough we have talked much about developing our own material sources to lessen dependence on imports from China for years, the import proportion from China has remained high due to its cheap prices and supply is diverse,” Trieu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a Dinh Textile and Garment has invested in a VND400-billion yarn factory with 40,000 spindles at Tan Tao Industrial P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Quang Hung, chairman of Saigon Garment Manufacturing Trading Company, said the most concern of the sector is dyeing due to its high costs for treating chemicals and waste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ng proposed the Government have incentives for foreign enterprises with financial capability and high technology to invest in textile and garment material p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natex forecast apparel exports will reach US$23.5-24.5 billion this year compared to US$20.4 billion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istries asked to seek solution for pulp mill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me Minister has asked the Ministry of Industry and Trade to coordinate with the Ministry of Finance and Long An Province to support Phuong Nam pulp mill in Long An Provi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an to deal with the much-touted pulp mill must be submitted to the Prime Minister within this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nsport and Communication Development Investment Company (Tradico) under Civil Engineering Construction Corporation No. 6 started work on the pulp mill with an investment of over VND2 trillion in March, 2006. The State-funded project was then hailed as capable of producing the best kind of pulp in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time, farmers started growing jute over nearly 9,000 hectares in Thanh Hoa, Moc Hoa and Tan Thanh districts in the province to supply feedstock for the m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ject was suspended in 2009 due to many problems, including disagreement among farmers over jute buying prices as well as machine malfunctions, resulting in hiccups in operation of the m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being transferred to Vietnam Paper Corporation after that, the mill was upgraded and started operation again but malfunctions rem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ormer investment official of Long An Province who was invited to join the project management but turned down the offer told the Daily that the decision to suspend the project at this time was too late as many difficulties have arisen, so much time wasted and huge losses incur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ides, many jute growers have been badly affected, he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he refused to participate in the project due to its poor vi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dico specializes in constructing transport works and is not experienced in developing paper projects. Moreover, the project’s material is jute, which has not been used by any other paper projects in Vietnam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the project was mired in uncertainties then because many enterprises had to struggle against imported paper despite receiving much assistance from the State before Vietnam joined the ASEAN Free Trade Area (AFTA) and the World Trade Organization (WTO),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a professional perspective, the leader of a paper company said that the project ended in failure due to the investor’s limited experience of the 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est solution, according to many people in the field, is to find a new investor who can continue the project, which is also the desire of the provincial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act, the province has continuously proposed support from the State so that the plant can continue operation and consume jute material in the provi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uong Nam pulp mill is regarded as an example of failure resulting from scattered and haphazard investments of State enterprises. Such ineffective investments not only affected enterprises themselves and wasted State capital but also hurt far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dget apartments attract buy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l estate firms and investors are focusing more on low-cost housing projects to boost consumption this year, as budget condos prove more attractive to buy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Home as a joint project between Gia Phu Cooperative and National Housing Organization Joint Stock Company (NHO) is being given a push to meet the strong demand of homebuy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Thi Hoa Duong, marketing manager of First Home, or Thanh Loc condo project in HCMC’s District 12, said 496 low-cost condos of the project have been all ordered since M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construction started last November, First Home with 14 stories aims to supply condos measured from 42.5 to 61 square meters each at VND386-600 million a u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HO recently announced its plan to spend some US$1 billion building 14 housing projects resembling First Home in HCMC, Hanoi, Danang, Binh Duong and An Giang with 25,000 condos in to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ong said low-income buyers can access loans from the VND30-trillion home loan program of the Government to own a First Home a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other investors in HCMC now are also launching budget housing projects that allow home-buyers to borrow from the VND30-trillion package to buy apartments, such as the Dream House project in Go Vap District, Tan Huong Tower in Tan Phu District, and Parc Spring project in Distric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ilarly, Nam Long Investment Corporation and Thu Duc Housing Development Corp. (Thuduc House) said they will invest more in the affordable housing segment with their S-home and E-home brands resp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guyen Van Duc, vice chairman of the HCMC Real Estate Association (Horea), said the real estate market is now lacking affordable apartments but full of large and expensive con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enterprises have tried to split their large condos into smaller ones but have had difficulty with administrative procedures, Duc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eader of a real estate company in the city said this year will be a bustling year for the low-cost apartment market and the segment will attract most investments in the coming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Chi Hieu, chairman of Thu Duc House, said the competition has become fiercer in the budget housing segment, adding that prices of some mid-end apartments have been reduced to the same level of low-cost housing to boost s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Housing and Real Estate Market Management Agency under the Ministry of Transport, by the end of the second quarter, the country had 98 budget housing projects completed, including 35 projects with 19,000 apartments for low-income buyers and 63 projects with 17,400 apartments for wor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meantime, 129 other budget housing projects are being developed with 55,000 apartments for low-income buy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h Do joins Saigon Ve Wong to tap instant noodle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cal listed confectionery maker Kinh Do Corporation has revealed a plan to partner with Taiwan’s Saigon Ve Wong Co., Ltd to produce instant noodle products in the third quarter in its continued foray into the food and flavor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its joint venture with Saigon Ve Wong, Kinh Do will launch spices and instant noodles in the market under the OEM (original equipment manufacturer) form. Saigon Ve Wong will produce instant noodles, rice porridge and pho (Vietnamese noodle soup) for Kinh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presentative of Kinh Do told the Daily on Tuesday that the firm wanted to cooperate with Saigon Ve Wong as the Taiwan firm has many years’ experience in producing instant noodles, whose consumption is growing fast in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newcomer on the market, Kinh Do will not compete directly with other brands but will focus on high-end products, said Kinh Do’s general director Tran Le Nguyen in an earlier occasion. Nguyen was confident on the success owing to the company’s wide network with 300 distributors and 200,000 retail st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e corporation still has room to grow in the domestic instant noodle market whose size is now estimated at around US$2 billion per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istics of the World Instant Noodles Association show that Vietnam ranks fourth after China, Indonesia and Japan in instant noodle consum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and of the product on the domestic market, which is now mainly controlled by local Acecook and Asia Food and South Korea’s Masan, surged from 4.3 billion packets in 2009 to 5.1 billion packets in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h Do also plans to expand its business in the cooking oil and coffee markets by acquiring stakes of two domestic firms, but it has refused to elabo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leader of the domestic confectionery sector, Kinh Do said the market segment now is approaching saturation with little room for expansion, so it is shifting its investments to foods and essential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stoms told to inspect goods transport by G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eneral Department of Customs has told its customs offices to use Global Positioning System (GPS) devices for managing and inspecting goods transported by containers to avoid theft and fraud during the transportatio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ision 1626/QD-TCHQ of the general department was made after the customs in some localities found that certain container truck drivers intentionally switched the trucks to other routes and unsealed containers to steal some goods in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orters also reported that in recent years many container truck drivers had stolen goods when transporting them to seaports for export, and some firms only learned of losses when importers informed of the lack of goods in such ship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GPS device is installed on goods transported by container trucks, forwarding firms as well as trading enterprises can keep track of the routes that the trucks are following via high-tech devices such as a smartphone or a tab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malpractices by drivers such as unsealing containers or changing routes can be un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ting this month, the customs departments in Haiphong City and Quang Ninh Province in the north have run a pilot project of using GPS devices in their cargo insp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trial use in these two localities, the General Department of Customs will evaluate the efficiency of the scheme before expanding the use of GPS nationw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year’s ICT awards offer chances for new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year’s HCMC Information, Communication and Technology (ICT) Awards will promote new products and services by putting them in the list of nomin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Thai Hy, director of the city’s Department of Information and Communications, said that the sixth annual awards, themed “information security” as a preparation for the building of the Law on Information Security, will be expanded with new products and services in some categ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tegory of hardware awards this year will include chips, smart cards, information technology (IT), and electronic equipment integrated with embedded softw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ng the chips nominated for the awards are products studied, developed and produced by domestic firms to encourage local production and development,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category of best value-added service providers, the focus will be on over-the-top (OTT) service and cloud computing. The organizer told the Daily that the judgment board will evaluate the innovation of those products and services as well as their growth on the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year’s awards feature six categories including enterprises having outstanding software solutions and products, enterprises having the most popular hardware, enterprises providing the best value-added services, organizations having outstanding IT applications, organizations and individuals making great contributions to the city’s IT development. and the best IT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ation is open until August 15. The first round will be held from August 15 to September 15 and the final round from September 15 to September 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jor warehouse center off ground in Haiph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has started on a major warehouse service center at Dinh Vu Industrial Park in the northern city of Haiph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ound-breaking ceremony of C. Steinweg warehouse service center was attended by Prime Minister of the Netherlands Mark Rutte on Tuesday, the last day of his official two-way visit to Vietnam, according to Vietnam News A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enter will have three warehouses with a combined usable space of 30,000 square meters and a cargo storage capacity of up to 70,000 tons a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viously, the Haiphong Economic Zone Authority licensed the project covering 150,000 square meters and its first phase is scheduled to be put into service in August nex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han 20,000 tons of goods worth US$40 million is expected to go through the warehouse service center in the first year of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utch prime minister told the ground-breaking ceremony that the project was a testament of Dutch companies’ belief in the future of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on the same day, he pressed the button to launch Damen ASD 3212 ship at Damen Song Cam Shipyard in Haiphong. This 32-meter-long, 12-meter-wide rescue ship has been built for Venezue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utch-invested Damen Song Cam Shipyard has been developed with an investment of 65 million euro and the first phase covers 40 hectares in Thuy Nguyen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guyen Van Thanh, Party Secretary of Haiphong City, said companies of the Netherlands had invested more than US$200 million in many projects in the northern port city, mainly in shipbuilding and logis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ioi Di Dong to list on HOSE this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ioi Di Dong Investment Joint Stock Company (TGDD) will have more than 62.7 million shares listed on the Hochiminh Stock Exchange late this month with an initial reference price of VND85,000 per sh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a news briefing in HCMC on Monday, leaders of the company said that the over 62.7 million shares are equivalent to VND627 billion and will be traded with a code of MW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GDD also announced a website at www.mwg.vn for potential investors to look into opportunities at the company. This website will be launched this Friday to provide information about business performance and financial reports as well as events for investors and sharehol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guyen Duc Tai, chairman and general director of TGDD, said that the company currently takes half of the market share that mobile phone retail chains hold. The company targets to raise its mobile phone retail segment share to 35-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i said TGDD obtained profit of VND170 billion in the first quarter of this year and its profit in the January-May period exceeded last year’s fig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any has expanded its brand Thegioididong to 63 provinces and cities in Vietnam and has plans to open 15-20 new stores of 150-200 square meters each a month towards the year-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any will also inaugurate 700-1,000 shops of 30-40 square meters each in rural areas. Those C shops are expected to bring in around VND500 million in monthly reven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GDD earned revenue of VND7.82 trillion and after-tax profit of VND250 billion last year. It targets to increase the respective figures to VND13.021 trillion (up 37%) and VND435 billion (up 68.3%)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combank teams up with Dutch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igon Thuong Tin Commercial Bank, or Sacombank, signed a memorandum of understanding (MoU) on cooperation in the fields of food and agriculture with Rabobank Group of the Netherlands on June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operation was inked when Prime Minister of the Netherlands Mark Rutte paid a two-day visit to Vietnam, starting on Monday. As part of the deal, Rabobank pledged to share and provide technical help for Sacombank to launch credit products for food and agriculture sectors. The Dutch group will also give training to Sacombank staff to support the domestic lender to grow in these fie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el van Doremaele, CEO of Rabobank Singapore &amp; Representative Markets, said that agriculture development plays an important role in Vietnam as nearly three-fourths of the population lives in rural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ith the MoU, we expect to join hands with Sacombank to improve financial services and products in rural areas, thus raising value and quality of food and agriculture sectors in Vietnam,” van Doremaele said in a statement released on June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combank general director Phan Huy Khang said Vietnam’s food and agriculture sectors still have large potential. Therefore, cooperation with Rabobank is expected to help the lender raise market share in the s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bobank Group is a global financial institution with a presence in 41 countries. It targets various client segments including farmers and small and medium-sized enterpr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rdine Schindler, Cao Thang cooperate in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vator firm Jardine Schindler Vietnam on June 17 signed a partnership agreement with Cao Thang Technical College to deploy an apprenticeship program as part of the company’s strategy to join forces with local educational facilities to develop a qualified workforce for the company’s sustainable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the program, 20 students of the first group of apprentices will be chosen for a three-year course from June 2014 to April 2017. In the first year, students will have to complete all the required subjects at Cao Thang and Jardine Schindler will select the best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lected candidates will spend two years on dual training at the college and the company, and then one year on intensive training at Jardine Schindler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ual training will help students get on-the-job experiences while they still study at the college. They will be equipped with all the necessary knowledge and skills to work for Jardine Schindler Vietnam as either certified Installation Fitter or Service Technician after finishing the apprenticeship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hok Ramachandran, managing director of Jardine Schindler Vietnam, said the company has encountered many difficulties in recruitment of technicians since most of the graduates cannot meet Jardine Schindler’s global criteria. Therefore, the apprenticeship program has been laun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machandran said the output will be the core fitter team consisting of high-standard members with robust craftsmanship expected to improve the serving quality for custo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uates from the program will be awarded with a diploma in mechatronics technology issued by the college plus a certificate in elevator installation and maintenance issued by Jardine Schindler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o Khanh Du, rector of Cao Thang Technical College, said newly-recruited technicians would normally have one to two years of further training before they are certified and can work independently. The partnership between his school and Jardine Schindler Vietnam will help students familiarize with a real working environment and solve daily problems at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ban areas hard to woo FDI projects in H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a strong rise in foreign direct investment (FDI) approvals in HCMC in the first half of this year, Saigon Hi-Tech Park (SHTP) and a number of urban areas in the city have not attracted any foreign-invested project in the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port by the HCMC Department of Planning and Investment indicated that more than US$900 million has been registered for 162 new and 49 operational projects in the city from January to date, surging by 83.5% year-on-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most of the new projects have been licensed in industrial parks and export processing zones. SHTP, Thu Thiem and Northwest Cu Chi urban areas have lured none of the projects approved in the first half of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Bich Loan, deputy head of SHTP, told the Daily that the hi-tech park has yet to have any FDI project in the year to date, partly because it has not met investors’ demand for land leasing. Moreover, the high-tech park’s management has set stricter selection criteria for newcomers who must be globally known, have source technology and invest in research and development activities rather than production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investors should prove what their value added contributions they will be able to make before they are licensed. The objective is to stop investors from taking advantage of incentives and low-cost lab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Loan said that a number of major investors are in negotiations to set up shop in SHTP and are having their projects appraised before licenses were iss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same situation is Thu Thiem Urban Area in District 2. Trang Bao Son, deputy head of the Investment and Construction Authority for Thu Thiem New Urban Area, said several projects have been submitted to agencies at higher levels for consideration and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ource said South Korea’s Lotte Group is working with Japanese investors to develop a commercial, hotel and office complex with total capital of US$2 billion. The HCMC government has given ‘in principle’ approval to this project and SHTP expects it will be licensed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agement of Northwest Cu Chi Urban Area said many domestic and foreign investors had expressed strong interest in this area but they were unable to get a license before a 1/2,000-scale zoning plan of this area is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 city government has recently passed the zoning plan to open doors wide to investors to enter Northwest Cu Chi Urban Area. The management said priorities would be given to investments in infrastructure, housing, hospital and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umer goods of global groups more favored, says Kan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rand Footprint 2014 report released by Kantar Worldpanel last week shows that fast-moving consumer goods (FMCG) manufactured by global giants are preferred by most people in both rural and urban areas in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Brand Footprint 2014 ranking revealing the most chosen FMCG manufacturers, Unilever took the top position in rural Vietnam and the second place in urban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99% of the households in rural and urban areas used products of Unilever at least once in the past year, with P/S and OMO as Unilever’s top br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Vinamilk was the leading manufacturer in four key cities namely HCMC, Hanoi, Danang and Can Tho. Its wide range of food and beverage brands like Vinamilk, Ong Tho, Ngoi Sao Phuong Nam and SuSu were chosen by 98% of urban households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ural areas, Vinamilk ranked third with its products chosen by 82% of rural househo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san won the second place in rural areas and the third place in urban areas, mostly thanks to the widespread use of its two sauce brands - Nam Ngu and Tam Thai Tu. Masan also owns other powerful beverage and food brands like Wake-up Café Saigon and Kokomi, which achieved high growth in rural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Néstle jumped two places to sixth in the urban ranking. Néstle products were chosen last year by 85% of urban househo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tar Worldpanel’s Footprint 2014 was conducted in 35 countries. The complete ranking comprised over 200 FMCG categories across the beverage, food, health and beauty, homecare, alcoholic drinks, and confectionery s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ata for the ranking related to purchases was collected in 52 weeks between October, 2012 and October,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CMC limits condo split-ups in central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CMC vice chairman Nguyen Huu Tin has told the Department of Construction to restrict the division of commercial condos into smaller units, especially in the central administrative area covering 930 hecta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utlying districts, the department must consider infrastructure development and social conditions before allowing investors to split up their apartments, Tin said at a meeting with relevant agencies to deal with hindrances to the VND30-trillion home loan package on June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guyen Van Danh, deputy director of the Construction Department, said investors in the city are seeking approval to change functions of 32 projects, in which they want to transform 11 commercial housing projects into budget ones and 21 others into those with small or medium-sized apartments (70 square meters each or less). Their goal is to meet requirements for the Government’s VND30-trillion loan package for the real estate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over, many developers have proposed dividing their condos, saying that the demand for small units is hu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n said the department should be careful in approving the proposals to ensure fair treatments among enterprises. Besides, construction of converted projects should be sped up to improve housing supply in the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guyen Hoang Minh, deputy director of the central bank’s HCMC branch, said local banks as of end-May committed to lend VND989 billion to 799 individuals and one company as part of the VND30 trillion home credit package funded by the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shortcomings in mortgage verification procedures have prevented citizens from accessing the loan program or housing service, Minh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n, meanwhile, said bank procedures are still complic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instance, an official who wants to benefit from the program must prove that he did not own any home in the past. Nonetheless, the competent authorities can only certify his current home ownership status. The regulation has spelled trouble for homebuyers and relevant State agencies,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esides, the lending rate of 6% per annum is still high. For a normal civil servant with a monthly income of VND8 million, he could set aside a maximum of VND2-3 million for housing. We should consider revisions so that borrowers could afford budget condos,” Tin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CMC chairman Le Hoang Quan said the real estate market is facing an imbalance with many high-class apartments but few low-cost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ed agencies should deal with the problems to ensure housing services for local residents, Qua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namilk announces five-month financial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etnam Diary Product Joint Stock Company (Vinamilk) recently announced it earned VND1,240 billion from exports in the first five months of the year, and aims to raise the figure to VND4,000 billion by the year-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mpany spokesperson also reported that the company’s total import-export revenue for the year is forecast to jump 15% year-on-year to VND36,298 b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namilk currently exports infant formula,  powdered milk, baby food, condensed milk, fresh milk, soya milk, soft drinks, and yogurt to 31 countries and territories around the glo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major consumers are Cambodia, Thailand, the Republic of Korea, Japan, Taiwan, Turkey, Russia, Canada, the US, and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early May 2014 Vinamilk broke ground for a US$23 million dairy product plant in Cambodia, in which it takes a 51% sta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any recently received a license for a US$3 million project in Poland – a move to penetrate the European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he next three years, the company plans to concentrate heavily on expanding its markets in the Middle East, Africa and the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maha recalls 35,850 motorbikes in Vietnam over light switch de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maha Motor Vietnam is recalling 35,850 motorbikes over faulty brake light switches, the company announced Wedne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rake light switch defect has been detected on Sirirus Fi and Jupiter Fi models that were manufactured between March 31 and May 22, 2014, Yamaha Motor Vietnam said in a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witch was made of substandard plastic, causing its cover to melt due to heat caused by static electricity, the compan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maha Motor Vietnam submitted a proposal to the Vietnam Register, which provides technical supervision and certification for means of transport, on June 11 to recall the affected vehicles for free part repla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wners of the affected motorbikes are encouraged to visit Yamaha dealerships across Vietnam to have the brake light switch replaced for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he second recall launched by Yamaha Motor Vietnam in a little more than a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ay 2013, the company announced a nationwide recall campaign targeting the Yamaha Nozza - 1DR1 scooters over three technical err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call affects 83,000 Nozza scooters made between August 20, 2011 and March 30,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chnical faults include the fuel pipe and the bearing frame and bolts for the pi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rates appoints new country manager for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st growing Dubai-based carrier Emirates just appointed Mohammad Sarhan as its new country manager for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role, Mohammad takes the mission of growing Emirates business and brand, and making Emirates the ideal airline choice for both locals and foreigners in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rates' daily flight from Ho Chi Minh City to our Dubai hub not only offers Vietnamese consumers convenient connections to more than 140 destinations across 80 countries and territories, but also the award-winning cuisine and entertainment services that Emirates prides itself in gratifying any gourmet passengers,” said Mohamm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spect to Emirates’ growth around the world, Mohammad shared: “Every country has its particular culture and practice, yet our Emirates team has great experience in meeting the needs of people around the glo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uated as a mechanical engineer, Mohammad started his career as a project engineer in Duba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he joined Emirates and has been working in the aviation industry for eight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hammad's capacity in aviation, combined with his passion and commitment promises to bring about an innovative element to the Emirates team in Vietnam. Emirates operates daily direct route Ho Chi Minh City – Dubai by the Boeing 777-200ER, offering Business and Economy Class seats, with world-class cuisine and the award-winning ice in-flight entertainment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rean investment grows in textile and garment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rean investors are showing greater interest in Vietnam’s textile and garment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arly June, a big fibre manufacturing plant was launched in the southern province of Dong Nai, marking a growing presence of Korean investment in Vietnam’s textile and garment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52 million project, belonging to Dong-IL Vietnam Limited under the Dong-IL group, is located in Dong Nai’s Loc An-Binh Son Industrial Park and is Dong-IL’s first project in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ant has an estimated capacity of 9,000 tonnes per year and will come on-line mid next year to supply the domestic market, as well as other Asian mar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g-IL Vietnam’s managing director Suh Min Sok said he expects the project to help attract other Korean investors to the Vietnamese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like Dong-IL, Sea-A group has been operating in Vietnam for nearly six years and has a garment plant based in the north-central province of Thanh Hoa. It is run by Winners Vina Limited, a unit under Sea-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12 million facility turns out seven million products a year and has a workforce of 3,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nners Vina is already envisaging a second garment plant in Vietnam, in which it will invest $15 million and employ 6,000. Its products will primarily be for ex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move is to satisfy growing orders from US importers, mostly leading retailers such as Target, Walmart, Kohls, Kmart, Sears and Tesco,” said a company sou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more than 500 businesses based in Vietnam and nearly $2 billion in total committed capital, Korean investment has helped bolster Vietnam’s textile and garment industry, and in particular helped increase export value to Korea, which is now Vietnam’s fourth largest export partner in terms of value, after the US, the EU and Jap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tnam’s textile and garment exports to Korea have jumped sharply in recent years, from less than $300 million in 2009 to nearly $1.2 billion in 2013 and an estimated $750 million in the first five months of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has given Vietnam’s textile and garments a 24.2 per cent market share in Korea, only behind China with 43.2 per 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orean firms who led exports to their home country in April-May 2014, based on Vietnam’s General Department of Customs statistics, included Unico Global Vietnam, PS Vina, Daesung Vina, Sung Woo Vina, Shinsung Vina, and I&amp;Y V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fth negotiation round for the Vietnam-Korea free trade agreement (FTA) was wrapped up in late May and both sides have reportedly ramped up efforts to conclude the talks by October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etnam Textile and Apparel Association forecasted Korean investment in Vietnam could make a major leap following ratification of the F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VEF/VNA/VNS/VOV/SGT/SGGP/Dantri/VIR</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4:36:00Z</dcterms:created>
  <dc:creator>thucanh</dc:creator>
  <dc:description/>
  <cp:keywords/>
  <dc:language>en-US</dc:language>
  <cp:lastModifiedBy>Administrator</cp:lastModifiedBy>
  <dcterms:modified xsi:type="dcterms:W3CDTF">2014-06-21T09:28:00Z</dcterms:modified>
  <cp:revision>3413</cp:revision>
  <dc:subject/>
  <dc:title>Cigarette fraud leaves smoking budget hole</dc:title>
</cp:coreProperties>
</file>